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6315"/>
      </w:tblGrid>
      <w:tr>
        <w:trPr/>
        <w:tc>
          <w:tcPr>
            <w:tcW w:w="1011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  <w:tab w:val="center" w:pos="4875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36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36"/>
                <w:szCs w:val="28"/>
              </w:rPr>
              <w:t>Curriculum Vitae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FORMAŢII PERSONALE</w:t>
            </w:r>
          </w:p>
        </w:tc>
        <w:tc>
          <w:tcPr>
            <w:tcW w:w="631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e</w:t>
            </w:r>
          </w:p>
        </w:tc>
        <w:tc>
          <w:tcPr>
            <w:tcW w:w="631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Nume, prenume)</w:t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ă</w:t>
            </w:r>
          </w:p>
        </w:tc>
        <w:tc>
          <w:tcPr>
            <w:tcW w:w="631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napToGrid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stradă, număr, cod poştal, oraş, ţară)</w:t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fon</w:t>
            </w:r>
          </w:p>
        </w:tc>
        <w:tc>
          <w:tcPr>
            <w:tcW w:w="631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fix, mobil)</w:t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631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ţionalitate</w:t>
            </w:r>
          </w:p>
        </w:tc>
        <w:tc>
          <w:tcPr>
            <w:tcW w:w="631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napToGrid w:val="false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naşteri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                                 </w:t>
            </w:r>
          </w:p>
        </w:tc>
        <w:tc>
          <w:tcPr>
            <w:tcW w:w="631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zi, lună,an)</w:t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tul vizat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PERIENŢĂ PROFESIONALĂ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364740" cy="1011555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4740" cy="1011555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>Perioada (de la – până la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>Numele şi adresa angajatorulu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>Tipul activităţii sau sectorul de activitat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>Funcţia sau postul ocupa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>Principalele activităţi şi responsabilităţi</w:t>
                                  </w:r>
                                </w:p>
                              </w:txbxContent>
                            </wps:txbx>
                            <wps:bodyPr anchor="t" lIns="55880" tIns="46355" rIns="34290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186.2pt;height:79.65pt;mso-wrap-distance-left:0pt;mso-wrap-distance-right:0pt;mso-wrap-distance-top:0pt;mso-wrap-distance-bottom:0pt;margin-top:0pt;mso-position-vertical-relative:text;margin-left:0pt;mso-position-horizontal-relative:text">
                      <v:fill opacity="32767.5f"/>
                      <v:textbox inset="0.0611111111111111in,0.0506944444444444in,0.0375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>Perioada (de la – până la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>Numele şi adresa angajatorulu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>Tipul activităţii sau sectorul de activita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>Funcţia sau postul ocupa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>Principalele activităţi şi responsabilităţ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1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napToGrid w:val="false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napToGrid w:val="false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enţionaţi pe rând fiecare experienţă profesională pertinentă, începând cu cea mai recentă)</w:t>
            </w:r>
          </w:p>
          <w:p>
            <w:pPr>
              <w:pStyle w:val="Normal"/>
              <w:tabs>
                <w:tab w:val="clear" w:pos="708"/>
                <w:tab w:val="left" w:pos="4205" w:leader="none"/>
                <w:tab w:val="center" w:pos="5045" w:leader="none"/>
              </w:tabs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DUCAŢIE Şi FORMARE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80808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364740" cy="1293495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4740" cy="1293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>Perioada (de la – până la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>Numele şi tipul instituţiei de învăţământ şi al organizaţiei profesionale prin care s-a realizat formarea profesională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>Domeniul studiat / aptitudini ocupaţional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>Tipul calificării / diploma obţinută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>Nivelul de clasificare al formei de instruire/ învăţământ</w:t>
                                  </w:r>
                                </w:p>
                              </w:txbxContent>
                            </wps:txbx>
                            <wps:bodyPr anchor="t" lIns="55880" tIns="46355" rIns="34290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186.2pt;height:101.85pt;mso-wrap-distance-left:0pt;mso-wrap-distance-right:0pt;mso-wrap-distance-top:0pt;mso-wrap-distance-bottom:0pt;margin-top:0pt;mso-position-vertical-relative:text;margin-left:0pt;mso-position-horizontal-relative:text">
                      <v:textbox inset="0.0611111111111111in,0.0506944444444444in,0.0375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>Perioada (de la – până la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>Numele şi tipul instituţiei de învăţământ şi al organizaţiei profesionale prin care s-a realizat formarea profesional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>Domeniul studiat / aptitudini ocupaţiona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>Tipul calificării / diploma obţinut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>Nivelul de clasificare al formei de instruire/ învăţămân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escrieti separat fiecare formă de învăţământ şi program de formare profesională urmate, începând cu cea mai recentă)</w:t>
            </w:r>
          </w:p>
          <w:p>
            <w:pPr>
              <w:pStyle w:val="Normal"/>
              <w:tabs>
                <w:tab w:val="clear" w:pos="708"/>
                <w:tab w:val="left" w:pos="4205" w:leader="none"/>
                <w:tab w:val="center" w:pos="504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TITUDINI ŞI COMPETENŢ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ERSONALE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364740" cy="531495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4740" cy="531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808080"/>
                                      <w:sz w:val="18"/>
                                      <w:szCs w:val="18"/>
                                    </w:rPr>
                                    <w:t>Dobândite în cursul vieţii şi carierei dar care nu sunt recunoscute neapărat printr-un certificat sau o diplomă</w:t>
                                  </w:r>
                                </w:p>
                              </w:txbxContent>
                            </wps:txbx>
                            <wps:bodyPr anchor="t" lIns="55880" tIns="46355" rIns="34290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186.2pt;height:41.85pt;mso-wrap-distance-left:0pt;mso-wrap-distance-right:0pt;mso-wrap-distance-top:0pt;mso-wrap-distance-bottom:0pt;margin-top:0pt;mso-position-vertical-relative:text;margin-left:0pt;mso-position-horizontal-relative:text">
                      <v:textbox inset="0.0611111111111111in,0.0506944444444444in,0.0375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808080"/>
                                <w:sz w:val="18"/>
                                <w:szCs w:val="18"/>
                              </w:rPr>
                              <w:t>Dobândite în cursul vieţii şi carierei dar care nu sunt recunoscute neapărat printr-un certificat sau o diplom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1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snapToGrid w:val="false"/>
              <w:spacing w:before="120" w:after="0"/>
              <w:ind w:left="28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mba maternă</w:t>
            </w:r>
          </w:p>
        </w:tc>
        <w:tc>
          <w:tcPr>
            <w:tcW w:w="631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snapToGrid w:val="false"/>
              <w:spacing w:before="120" w:after="0"/>
              <w:ind w:left="28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mbi străine cunoscute</w:t>
            </w:r>
          </w:p>
          <w:p>
            <w:pPr>
              <w:pStyle w:val="Normal"/>
              <w:snapToGrid w:val="false"/>
              <w:spacing w:before="120" w:after="0"/>
              <w:ind w:left="28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8080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184400" cy="531495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0" cy="531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 xml:space="preserve">abilitatea de a citi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 xml:space="preserve">abilitatea de a scrie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>abilitatea de a vorbi</w:t>
                                  </w:r>
                                </w:p>
                              </w:txbxContent>
                            </wps:txbx>
                            <wps:bodyPr anchor="t" lIns="55880" tIns="46355" rIns="34290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172pt;height:41.85pt;mso-wrap-distance-left:0pt;mso-wrap-distance-right:0pt;mso-wrap-distance-top:0pt;mso-wrap-distance-bottom:0pt;margin-top:0pt;mso-position-vertical-relative:text;margin-left:0pt;mso-position-horizontal-relative:text">
                      <v:textbox inset="0.0611111111111111in,0.0506944444444444in,0.0375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 xml:space="preserve">abilitatea de a cit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 xml:space="preserve">abilitatea de a scri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>abilitatea de a vorb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1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numeraţi limbile cunoscute şi indicaţi nivelul: excelent, bine, satisfăcător)</w:t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snapToGrid w:val="false"/>
              <w:spacing w:before="120" w:after="0"/>
              <w:ind w:left="28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titudini şi competenţe social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502920</wp:posOffset>
                      </wp:positionV>
                      <wp:extent cx="2098040" cy="1110615"/>
                      <wp:effectExtent l="0" t="0" r="0" b="0"/>
                      <wp:wrapTopAndBottom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8040" cy="1110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>Locuiţi şi munciţi cu alte persoane, într-un mediu multicultural, ocupaţi o poziţie în care comunicarea este importantă sau desfăşuraţi o activitate în care munca de echipă este esenţială (de exemplu: cultura, sport, etc.)</w:t>
                                  </w:r>
                                </w:p>
                              </w:txbxContent>
                            </wps:txbx>
                            <wps:bodyPr anchor="t" lIns="55880" tIns="46355" rIns="34290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5.2pt;height:87.45pt;mso-wrap-distance-left:9.05pt;mso-wrap-distance-right:9.05pt;mso-wrap-distance-top:0pt;mso-wrap-distance-bottom:0pt;margin-top:39.6pt;mso-position-vertical-relative:text;margin-left:5.7pt;mso-position-horizontal-relative:text">
                      <v:textbox inset="0.0611111111111111in,0.0506944444444444in,0.0375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>Locuiţi şi munciţi cu alte persoane, într-un mediu multicultural, ocupaţi o poziţie în care comunicarea este importantă sau desfăşuraţi o activitate în care munca de echipă este esenţială (de exemplu: cultura, sport, etc.)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1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escrieţi aceste aptitudini şi indicaţi contextul în care le-aţi dobândit)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snapToGrid w:val="false"/>
              <w:spacing w:before="120" w:after="0"/>
              <w:ind w:left="28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titudini şi competenţe organizatoric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502920</wp:posOffset>
                      </wp:positionV>
                      <wp:extent cx="2098040" cy="1110615"/>
                      <wp:effectExtent l="0" t="0" r="0" b="0"/>
                      <wp:wrapTopAndBottom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8040" cy="1110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>De exemplu coordonaţi sau conduceţi activitatea altor persoane, proiecte şi gestionaţi bugete, la locul de muncă, în acţiuni voluntare (de exemplu în domenii culturale sau sportive) sau la domiciliu</w:t>
                                  </w:r>
                                </w:p>
                              </w:txbxContent>
                            </wps:txbx>
                            <wps:bodyPr anchor="t" lIns="55880" tIns="46355" rIns="34290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5.2pt;height:87.45pt;mso-wrap-distance-left:9.05pt;mso-wrap-distance-right:9.05pt;mso-wrap-distance-top:0pt;mso-wrap-distance-bottom:0pt;margin-top:39.6pt;mso-position-vertical-relative:text;margin-left:5.7pt;mso-position-horizontal-relative:text">
                      <v:textbox inset="0.0611111111111111in,0.0506944444444444in,0.0375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>De exemplu coordonaţi sau conduceţi activitatea altor persoane, proiecte şi gestionaţi bugete, la locul de muncă, în acţiuni voluntare (de exemplu în domenii culturale sau sportive) sau la domiciliu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1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escrieţi aceste aptitudini şi indicaţi contextul în care le-aţi dobândit)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snapToGrid w:val="false"/>
              <w:spacing w:before="120" w:after="0"/>
              <w:ind w:left="28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titudini şi competenţe tehnic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-36830</wp:posOffset>
                      </wp:positionH>
                      <wp:positionV relativeFrom="paragraph">
                        <wp:posOffset>455930</wp:posOffset>
                      </wp:positionV>
                      <wp:extent cx="2098040" cy="440055"/>
                      <wp:effectExtent l="0" t="0" r="0" b="0"/>
                      <wp:wrapTopAndBottom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8040" cy="440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>Utilizare calculator, anumite tipuri de echipamente, maşini, etc.</w:t>
                                  </w:r>
                                </w:p>
                              </w:txbxContent>
                            </wps:txbx>
                            <wps:bodyPr anchor="t" lIns="55880" tIns="46355" rIns="34290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5.2pt;height:34.65pt;mso-wrap-distance-left:9.05pt;mso-wrap-distance-right:9.05pt;mso-wrap-distance-top:0pt;mso-wrap-distance-bottom:0pt;margin-top:35.9pt;mso-position-vertical-relative:text;margin-left:-2.9pt;mso-position-horizontal-relative:text">
                      <v:textbox inset="0.0611111111111111in,0.0506944444444444in,0.0375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>Utilizare calculator, anumite tipuri de echipamente, maşini, etc.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  <w:tc>
          <w:tcPr>
            <w:tcW w:w="631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(Descrieţi aceste aptitudini şi indicaţi contextul în care le-aţi dobândit)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snapToGrid w:val="false"/>
              <w:spacing w:before="120" w:after="0"/>
              <w:ind w:left="28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mis de conducere</w:t>
            </w:r>
          </w:p>
        </w:tc>
        <w:tc>
          <w:tcPr>
            <w:tcW w:w="631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snapToGrid w:val="false"/>
              <w:spacing w:before="120" w:after="0"/>
              <w:ind w:left="28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te aptitudini şi competenţ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haracter">
                        <wp:posOffset>-44450</wp:posOffset>
                      </wp:positionH>
                      <wp:positionV relativeFrom="paragraph">
                        <wp:posOffset>259080</wp:posOffset>
                      </wp:positionV>
                      <wp:extent cx="2098040" cy="440055"/>
                      <wp:effectExtent l="0" t="0" r="0" b="0"/>
                      <wp:wrapTopAndBottom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8040" cy="440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>Competenţe care nu au mai fost menţionate anterior</w:t>
                                  </w:r>
                                </w:p>
                              </w:txbxContent>
                            </wps:txbx>
                            <wps:bodyPr anchor="t" lIns="55880" tIns="46355" rIns="34290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5.2pt;height:34.65pt;mso-wrap-distance-left:9.05pt;mso-wrap-distance-right:9.05pt;mso-wrap-distance-top:0pt;mso-wrap-distance-bottom:0pt;margin-top:20.4pt;mso-position-vertical-relative:text;margin-left:-3.5pt;mso-position-horizontal-relative:text">
                      <v:textbox inset="0.0611111111111111in,0.0506944444444444in,0.0375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>Competenţe care nu au mai fost menţionate anterior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  <w:tc>
          <w:tcPr>
            <w:tcW w:w="631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escrieţi aceste aptitudini şi indicaţi contextul în care le-aţi dobândit)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INFORMAŢII SUPLIMENTARE</w:t>
            </w:r>
          </w:p>
        </w:tc>
        <w:tc>
          <w:tcPr>
            <w:tcW w:w="631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napToGrid w:val="false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Indicaţi alte informaţii utile care nu au fost menţionate, de exemplu persoane de contact, referinţe, etc.) </w:t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EXE</w:t>
            </w:r>
          </w:p>
        </w:tc>
        <w:tc>
          <w:tcPr>
            <w:tcW w:w="631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napToGrid w:val="false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numeraţi documentele ataşate CV-ului, dacă este cazul)</w:t>
            </w:r>
          </w:p>
        </w:tc>
      </w:tr>
    </w:tbl>
    <w:p>
      <w:pPr>
        <w:pStyle w:val="Normal"/>
        <w:tabs>
          <w:tab w:val="clear" w:pos="708"/>
          <w:tab w:val="left" w:pos="631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304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0"/>
        </w:tabs>
        <w:ind w:left="170" w:hanging="17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70"/>
        </w:tabs>
        <w:ind w:left="170" w:hanging="17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7:29:00Z</dcterms:created>
  <dc:creator>A</dc:creator>
  <dc:description/>
  <dc:language>en-US</dc:language>
  <cp:lastModifiedBy>Sandu Serban</cp:lastModifiedBy>
  <cp:lastPrinted>2009-09-17T16:51:00Z</cp:lastPrinted>
  <dcterms:modified xsi:type="dcterms:W3CDTF">2018-02-01T07:29:00Z</dcterms:modified>
  <cp:revision>2</cp:revision>
  <dc:subject/>
  <dc:title>Model de Curriculum Vitae</dc:title>
</cp:coreProperties>
</file>